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right"/>
        <w:rPr/>
      </w:pPr>
      <w:r>
        <w:rPr/>
        <w:tab/>
        <w:t xml:space="preserve">       </w:t>
      </w:r>
      <w:r>
        <w:rPr>
          <w:i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Приказом № </w:t>
        <w:tab/>
        <w:t xml:space="preserve">заведующего 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right"/>
        <w:rPr>
          <w:i/>
          <w:i/>
        </w:rPr>
      </w:pPr>
      <w:r>
        <w:rPr>
          <w:i/>
        </w:rPr>
        <w:t>МАДОУ№ 49</w:t>
      </w:r>
    </w:p>
    <w:p>
      <w:pPr>
        <w:pStyle w:val="Normal"/>
        <w:jc w:val="right"/>
        <w:rPr/>
      </w:pPr>
      <w:r>
        <w:rPr>
          <w:i/>
        </w:rPr>
        <w:t>от «01»сентября 2014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лужбе мониторинга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деятельность службы мониторинга качеств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я МАДОУ № 49 «Детский сад комбинированного вида» (далее Служба МКО). Служба мониторинга  – общественный, профессиональный орган Учреждения.</w:t>
      </w:r>
    </w:p>
    <w:p>
      <w:pPr>
        <w:pStyle w:val="Normal"/>
        <w:jc w:val="both"/>
        <w:rPr/>
      </w:pPr>
      <w:r>
        <w:rPr/>
        <w:t xml:space="preserve">1.2. Служба МКО действует на основании </w:t>
      </w:r>
      <w:r>
        <w:rPr>
          <w:bCs/>
          <w:color w:val="000000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</w:rPr>
        <w:t xml:space="preserve">Закона 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</w:rPr>
        <w:t xml:space="preserve">Закона РФ «Об основных гарантиях прав ребенка в РФ»;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</w:rPr>
        <w:t xml:space="preserve">Конвенции о правах ребенка ООН; </w:t>
      </w:r>
    </w:p>
    <w:p>
      <w:pPr>
        <w:pStyle w:val="Normal"/>
        <w:numPr>
          <w:ilvl w:val="0"/>
          <w:numId w:val="1"/>
        </w:numPr>
        <w:spacing w:before="30" w:after="30"/>
        <w:ind w:left="720" w:right="-559" w:hanging="360"/>
        <w:jc w:val="both"/>
        <w:rPr/>
      </w:pPr>
      <w:r>
        <w:rPr>
          <w:color w:val="000000"/>
        </w:rPr>
        <w:t xml:space="preserve">Устава МАДОУ № 49 «Детский сад комбинированного вида»;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</w:rPr>
      </w:pPr>
      <w:r>
        <w:rPr>
          <w:color w:val="000000"/>
        </w:rPr>
        <w:t>Основных локальных акто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го положения</w:t>
      </w:r>
    </w:p>
    <w:p>
      <w:pPr>
        <w:pStyle w:val="Normal"/>
        <w:ind w:left="360" w:hanging="0"/>
        <w:jc w:val="both"/>
        <w:rPr/>
      </w:pPr>
      <w:r>
        <w:rPr/>
        <w:t>регулирует деятельность по  мониторингу   качества   образования.</w:t>
      </w:r>
    </w:p>
    <w:p>
      <w:pPr>
        <w:pStyle w:val="Normal"/>
        <w:jc w:val="both"/>
        <w:rPr/>
      </w:pPr>
      <w:r>
        <w:rPr/>
        <w:t>1.3. В состав Службы МКО входят председатель – заведующий Учреждения, заместитель заведующего по УВР, педагог-психолог, медицинская сестра, завхоз, представители родительского комитета. Служба  МКО  – это группа специалистов, связанных единым пониманием перспективы развития системы  Учреждения  и методов её достижения, проводящих в коллективе единую согласованную политику по достижению поставленных целей, обеспечивает объективную оценку эффективности и  качества  образовательной деятельности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енно в состав Службы МКО могут входить учитель-дефектолог, инструктор по физической культуре, музыкальный руководитель и другие сотрудники, в зависимости от текущих задач Учреждения.</w:t>
      </w:r>
    </w:p>
    <w:p>
      <w:pPr>
        <w:pStyle w:val="Normal"/>
        <w:jc w:val="both"/>
        <w:rPr/>
      </w:pPr>
      <w:r>
        <w:rPr/>
        <w:t>1.4. Состав Службы МКО утверждается приказом заведующим Учреждения на очередной учебный год.</w:t>
      </w:r>
    </w:p>
    <w:p>
      <w:pPr>
        <w:pStyle w:val="Normal"/>
        <w:jc w:val="both"/>
        <w:rPr/>
      </w:pPr>
      <w:r>
        <w:rPr/>
        <w:t>1.5. Срок действия данного положен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</w:t>
      </w:r>
    </w:p>
    <w:p>
      <w:pPr>
        <w:pStyle w:val="Normal"/>
        <w:jc w:val="both"/>
        <w:rPr/>
      </w:pPr>
      <w:r>
        <w:rPr/>
        <w:t>2.1. Выявление степени соответствия результатов деятельности Учреждения федеральным государственным требованиям.</w:t>
      </w:r>
    </w:p>
    <w:p>
      <w:pPr>
        <w:pStyle w:val="Normal"/>
        <w:jc w:val="both"/>
        <w:rPr/>
      </w:pPr>
      <w:r>
        <w:rPr/>
        <w:t>2.2. Качественная оценка системы условий, созданных в Учреждения для полноценного развития  ребенка-дошкольника.</w:t>
      </w:r>
    </w:p>
    <w:p>
      <w:pPr>
        <w:pStyle w:val="Normal"/>
        <w:jc w:val="both"/>
        <w:rPr/>
      </w:pPr>
      <w:r>
        <w:rPr/>
        <w:t>2.3. Определение уровня удовлетворения потребностей и ожиданий субъектов систе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школьного образования.</w:t>
      </w:r>
    </w:p>
    <w:p>
      <w:pPr>
        <w:pStyle w:val="Normal"/>
        <w:jc w:val="both"/>
        <w:rPr/>
      </w:pPr>
      <w:r>
        <w:rPr/>
        <w:t>2.4. Развитие системы управления Учреждения, своевременное предотвращение в ней неблагоприятных и критических ситуаций.</w:t>
      </w:r>
    </w:p>
    <w:p>
      <w:pPr>
        <w:pStyle w:val="Normal"/>
        <w:jc w:val="both"/>
        <w:rPr/>
      </w:pPr>
      <w:r>
        <w:rPr/>
        <w:t>2.5. Непрерывное отслеживание результатов качества образования в Учреждении, обеспечение руководителя  информацией о качестве образовательного процесса в Учреждении, осуществление прямой и обратной связи.</w:t>
      </w:r>
    </w:p>
    <w:p>
      <w:pPr>
        <w:pStyle w:val="Normal"/>
        <w:jc w:val="both"/>
        <w:rPr/>
      </w:pPr>
      <w:r>
        <w:rPr/>
        <w:t>2.6. Активное вовлечение работников и родителей в управление Учреждением,         делегирование полномочий в управлении и создание руководящего коллектива, нацеленного на развит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Функции.</w:t>
      </w:r>
    </w:p>
    <w:p>
      <w:pPr>
        <w:pStyle w:val="Normal"/>
        <w:jc w:val="both"/>
        <w:rPr/>
      </w:pPr>
      <w:r>
        <w:rPr/>
        <w:t>3.1.Организация работы по проектированию и реализации программы МК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ределение и обоснование объектов мониторинг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ецирование объектов мониторинга в соответствующие методы мониторинг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анализ, контроль систематизация , структурирование полученных эмпир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ценка и интерпретация полученных данны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отношение с данными предшествующих мониторингов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гнозирование возможных изменений данных мониторинга, планировани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экспертиза образовательных программ и технологий, определение путей возможн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дрения</w:t>
      </w:r>
    </w:p>
    <w:p>
      <w:pPr>
        <w:pStyle w:val="Normal"/>
        <w:jc w:val="both"/>
        <w:rPr/>
      </w:pPr>
      <w:r>
        <w:rPr/>
        <w:t>3.2. Управление мониторинговыми процедурами в Учреждении.</w:t>
      </w:r>
    </w:p>
    <w:p>
      <w:pPr>
        <w:pStyle w:val="Normal"/>
        <w:jc w:val="both"/>
        <w:rPr/>
      </w:pPr>
      <w:r>
        <w:rPr/>
        <w:t>3.3. Создание отлаженной системы информационного обеспечения управления качеств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еятельности, распределение обязанностей членов Службы МКО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 Заведующий ДО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щее руководство МКО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циологический мониторинг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бор информации для формирования социального заказа системе Учреждения и е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бор информации о заказчиках: родителях, школе, а также  их потребностях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довлетворенности в услугах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дровый мониторинг.</w:t>
      </w:r>
    </w:p>
    <w:p>
      <w:pPr>
        <w:pStyle w:val="Normal"/>
        <w:jc w:val="both"/>
        <w:rPr/>
      </w:pPr>
      <w:r>
        <w:rPr/>
        <w:t>4.2.Заместитель заведующего по УВР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й мониторин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слеживание соответствия состояния и результатов образовательного процесса в Учреждении государственному стандарту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о реализуемой образовательной  программы и ее выполнени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заимоотношения взрослых и дете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я соответствующей предметно-развивающей сред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ровень развития детей в разных видах деятельност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отовность детей к обучению в школ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индивидуальных программ развития ребенка…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Педагог-психолог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психологический мониторин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когнитивной сферы ребен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личностного развития ребен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лежение за системой коллективно-групповых  и личностных отношений дет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зрослого сообщества в ДОУ(«ребенок-ребенок», «ребенок- педагог», «ребенок-родитель», «педагог- родитель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сихологическая готовность детей к обучению в школе,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Медицинская сестр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едико-валеологический мониторин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слеживание состояния, положительных и отрицательных тенденций здоровь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ей: заболеваемость, физическое развитие, уровень «ЧБ» детей, детей, состоящ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«Д»- учете, состояние основных функциональных систем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выявление факторов, отрицательно влияющих на самочувствие и здоровье дете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качество реализуемой оздоровительной программы и технологий и их выполнени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лежение за выполнением режима дня, длительности занятий, соблюдение    инструктивного письма о гигиенической нагруз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ение нагрузки на физкультурных занятиях, хронометраж физ. занят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лежение за выполнением санитарно-гигиенических треб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о организации детского питания.</w:t>
      </w:r>
    </w:p>
    <w:p>
      <w:pPr>
        <w:pStyle w:val="Normal"/>
        <w:jc w:val="both"/>
        <w:rPr/>
      </w:pPr>
      <w:r>
        <w:rPr/>
        <w:t>4.5</w:t>
      </w:r>
      <w:r>
        <w:rPr>
          <w:b/>
        </w:rPr>
        <w:t>. Завхоз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ониторинг материально-технического обеспечения образовательного процес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слеживания состояния помещений, оборудования, инвентаря, мебе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лежение за выполнением инструкции по охране жизни и здоровья дет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слеживание выполнения циклограммы деятельности младших воспитате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выполнения воспитательных функций младшими воспитателями), организац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ы вспомогательного персонал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соблюдение правил ТБ, ОТ, ГО и ЧС.</w:t>
      </w:r>
    </w:p>
    <w:p>
      <w:pPr>
        <w:pStyle w:val="Normal"/>
        <w:jc w:val="both"/>
        <w:rPr/>
      </w:pPr>
      <w:r>
        <w:rPr/>
        <w:t>Служба  МКО осуществляет  мониторинг   качества   образования  по 4 блокам.</w:t>
      </w:r>
    </w:p>
    <w:p>
      <w:pPr>
        <w:pStyle w:val="Normal"/>
        <w:jc w:val="both"/>
        <w:rPr/>
      </w:pPr>
      <w:r>
        <w:rPr/>
        <w:t>Проводит измерения, диагностику и анализ основных направлений деятельности  Учреждения, оценку уровня  развития его воспитанников как показателя выполнения годового плана работы и образовательной программы.</w:t>
      </w:r>
    </w:p>
    <w:p>
      <w:pPr>
        <w:pStyle w:val="Normal"/>
        <w:jc w:val="both"/>
        <w:rPr/>
      </w:pPr>
      <w:r>
        <w:rPr/>
        <w:t>Проводит экспертизу образовательных программ и инновационных технологий с анализом ресурсного обеспечения, изучением профессиограмм воспитателей по освоению программ, подготовкой планов и рекомендаций по их внедрению, составлением экспертного заключения, а также участия в подготовке и проведении педагогических советов, организация педагогических факультативов, мастер – классов, обзор новинок методической литературы.</w:t>
      </w:r>
    </w:p>
    <w:p>
      <w:pPr>
        <w:pStyle w:val="Normal"/>
        <w:jc w:val="both"/>
        <w:rPr/>
      </w:pPr>
      <w:r>
        <w:rPr/>
        <w:t>Контролирует внедряемые программы и технологии, в том числе инновационные.</w:t>
      </w:r>
    </w:p>
    <w:p>
      <w:pPr>
        <w:pStyle w:val="Normal"/>
        <w:jc w:val="both"/>
        <w:rPr/>
      </w:pPr>
      <w:r>
        <w:rPr/>
        <w:t>Даёт оценку работы  Учреждения  на основе оценок  качества  работы команды управления,  качества  учебного плана, образовательной среды и процесса обучения, достижений воспитанников, квалификации педагогов, сплочённости воспитателей, педагогов – предметников, психологического климата  в Учреждении, его интеллектуальных и материальных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Службы М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ба МКО имеет право:</w:t>
      </w:r>
    </w:p>
    <w:p>
      <w:pPr>
        <w:pStyle w:val="Normal"/>
        <w:jc w:val="both"/>
        <w:rPr/>
      </w:pPr>
      <w:r>
        <w:rPr/>
        <w:t>5.1. осуществлять работу по программе МКО, утвержденной заведующим Учреждения.</w:t>
      </w:r>
    </w:p>
    <w:p>
      <w:pPr>
        <w:pStyle w:val="Normal"/>
        <w:jc w:val="both"/>
        <w:rPr/>
      </w:pPr>
      <w:r>
        <w:rPr/>
        <w:t>5.2. собирать, запрашивать информацию в рамках полномочий членов Службы МКО.</w:t>
      </w:r>
    </w:p>
    <w:p>
      <w:pPr>
        <w:pStyle w:val="Normal"/>
        <w:jc w:val="both"/>
        <w:rPr/>
      </w:pPr>
      <w:r>
        <w:rPr/>
        <w:t>5.3. приглашать специалистов и научных консультантов различного профиля д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ыработки рекомендаций, принятия решений.</w:t>
      </w:r>
    </w:p>
    <w:p>
      <w:pPr>
        <w:pStyle w:val="Normal"/>
        <w:jc w:val="both"/>
        <w:rPr/>
      </w:pPr>
      <w:r>
        <w:rPr/>
        <w:t>5.4. включать в работу временных членов Службы МКО - инструктора по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е,  учителя-логопеда , учителя-дефектолога и других специалистов для решения текущих задач, связанных с качеством образовательного процесса.</w:t>
      </w:r>
    </w:p>
    <w:p>
      <w:pPr>
        <w:pStyle w:val="Normal"/>
        <w:jc w:val="both"/>
        <w:rPr/>
      </w:pPr>
      <w:r>
        <w:rPr/>
        <w:t xml:space="preserve">5.5.  участвовать в разработке управленческих решений, в разработке стратег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я Учреждения, разработке положений  о функциях да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тветственность Службы М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ба МКО несет ответственность за:</w:t>
      </w:r>
    </w:p>
    <w:p>
      <w:pPr>
        <w:pStyle w:val="Normal"/>
        <w:jc w:val="both"/>
        <w:rPr/>
      </w:pPr>
      <w:r>
        <w:rPr/>
        <w:t>6.1.  выполнение программы МКО, качество собранной информации.</w:t>
      </w:r>
    </w:p>
    <w:p>
      <w:pPr>
        <w:pStyle w:val="Normal"/>
        <w:jc w:val="both"/>
        <w:rPr/>
      </w:pPr>
      <w:r>
        <w:rPr/>
        <w:t>6.2.  непрерывность мониторингового процесса, регулярность и своевремен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бора и предоставления достоверной  валидной информации о состоянии кач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 в ДОУ.</w:t>
      </w:r>
    </w:p>
    <w:p>
      <w:pPr>
        <w:pStyle w:val="Normal"/>
        <w:jc w:val="both"/>
        <w:rPr/>
      </w:pPr>
      <w:r>
        <w:rPr/>
        <w:t>6.3. адекватность используемых методов и методик, обоснованность выводов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аций.</w:t>
      </w:r>
    </w:p>
    <w:p>
      <w:pPr>
        <w:pStyle w:val="Normal"/>
        <w:jc w:val="both"/>
        <w:rPr/>
      </w:pPr>
      <w:r>
        <w:rPr/>
        <w:t>6.4.  сохранность технологических карт сбора информации, документации Служб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формление их в установленном порядке.</w:t>
      </w:r>
    </w:p>
    <w:p>
      <w:pPr>
        <w:pStyle w:val="Normal"/>
        <w:jc w:val="both"/>
        <w:rPr/>
      </w:pPr>
      <w:r>
        <w:rPr/>
        <w:t>6.5.  соблюдение этических норм при выполнении обязанностей членами Службы МК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людение конфиденциальности, защиты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рганизация деятельности Службы МКО</w:t>
      </w:r>
    </w:p>
    <w:p>
      <w:pPr>
        <w:pStyle w:val="Normal"/>
        <w:jc w:val="both"/>
        <w:rPr/>
      </w:pPr>
      <w:r>
        <w:rPr/>
        <w:t>7.1. Служба МКО функционирует постоянно.</w:t>
      </w:r>
    </w:p>
    <w:p>
      <w:pPr>
        <w:pStyle w:val="Normal"/>
        <w:jc w:val="both"/>
        <w:rPr/>
      </w:pPr>
      <w:r>
        <w:rPr/>
        <w:t xml:space="preserve">7.2. Заседания службы МКО проводятся 1-2 раза в месяц </w:t>
      </w:r>
    </w:p>
    <w:p>
      <w:pPr>
        <w:pStyle w:val="Normal"/>
        <w:jc w:val="both"/>
        <w:rPr/>
      </w:pPr>
      <w:r>
        <w:rPr/>
        <w:t>7.3. Из участников Службы избирается секретарь для оформления документации.</w:t>
      </w:r>
    </w:p>
    <w:p>
      <w:pPr>
        <w:pStyle w:val="Normal"/>
        <w:jc w:val="both"/>
        <w:rPr/>
      </w:pPr>
      <w:r>
        <w:rPr/>
        <w:t>7.4. Члены Службы МКО проводят сбор информации по 4 блокам: физкультурно-оздоровительный, социально-педагогический, психологический, материально-технический на основе разработанных технологических карт  программы МКО.</w:t>
      </w:r>
    </w:p>
    <w:p>
      <w:pPr>
        <w:pStyle w:val="Normal"/>
        <w:jc w:val="both"/>
        <w:rPr/>
      </w:pPr>
      <w:r>
        <w:rPr/>
        <w:t>7.5. Отметка результатов мониторинговых процессов ведется в Журнале наблюд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КО. На основании полученных данных принимаются управленческие решения п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ршенствованию качества образования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/>
      </w:pPr>
      <w:r>
        <w:rPr/>
        <w:t>8.1. Заседания Службы МКО оформляются протоколом. Протоколы подписывают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ем  и секретарем службы МКО.</w:t>
      </w:r>
    </w:p>
    <w:p>
      <w:pPr>
        <w:pStyle w:val="Normal"/>
        <w:jc w:val="both"/>
        <w:rPr/>
      </w:pPr>
      <w:r>
        <w:rPr/>
        <w:t>8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3. Документация хранится в течени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педагогическом совете «01»сентября 2014г., протокол № 1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0:00Z</dcterms:created>
  <dc:creator>*</dc:creator>
  <dc:description/>
  <cp:keywords/>
  <dc:language>en-US</dc:language>
  <cp:lastModifiedBy>Каташка</cp:lastModifiedBy>
  <cp:lastPrinted>2009-03-12T13:25:00Z</cp:lastPrinted>
  <dcterms:modified xsi:type="dcterms:W3CDTF">2014-08-30T14:02:00Z</dcterms:modified>
  <cp:revision>40</cp:revision>
  <dc:subject/>
  <dc:title>Муниципальное дошкольное образовательное учреждение «Детский сад общеразвивающего вида №51 «Белоснежка» Управления образования</dc:title>
</cp:coreProperties>
</file>