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9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9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убличный доклад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ого автономного дошкольного образовательного учреждения № 49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Детский сад комбинированного вида»</w:t>
            </w:r>
          </w:p>
          <w:p>
            <w:pPr>
              <w:pStyle w:val="TextBody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b/>
                <w:bCs/>
                <w:sz w:val="36"/>
                <w:szCs w:val="36"/>
                <w:lang w:val="ru-RU"/>
              </w:rPr>
              <w:t>2011 г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2012го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2013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    Общая характеристика ДОУ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Информационная справк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Контингент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Режим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    Особенности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Основные образовате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Продолжительность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/>
            </w:pPr>
            <w:r>
              <w:rPr>
                <w:kern w:val="2"/>
                <w:sz w:val="28"/>
                <w:szCs w:val="28"/>
              </w:rPr>
              <w:t>·        психолого-педагогическое сопровожде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.        Коррекцион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Индивидуальная работа с детьми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Состояние здоровья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Система мониторинга 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·        </w:t>
            </w: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Работа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    Кадровый потенциал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Образовательный уровень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Возрастной ценз педагог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Квалификационный ценз педагог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Стаж работы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Педагоги, имеющие з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·        </w:t>
            </w: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Социальная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    Финансовые ресурсы детского сада и их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Материальная баз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·        Использование вне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     Обеспечение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     Основные направления и основные проблемы в работе ДО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008000"/>
                <w:kern w:val="2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color w:val="008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характеристика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справка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9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6747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: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автономное</w:t>
                    <w:br/>
                    <w:t>дошкольное образовательное учреждение № 49</w:t>
                    <w:br/>
                    <w:t>«Детский сад комбинированного вида» города Кемерово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рганизационно-правовая форма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чредите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чредителем является муниципальное образование города Кемерово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и и полномочия учредителя осуществляются Главой города Кемерово, администрацией города Кемерово  в лице комитета по управлению муниципальным имуществом города Кемерово, управления образования администрации города Кемерово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Место нахождения, почтовый адрес Учредителя</w:t>
                  </w:r>
                  <w:r>
                    <w:rPr>
                      <w:sz w:val="28"/>
                      <w:szCs w:val="28"/>
                    </w:rPr>
                    <w:t>: Россия, 650000, город Кемерово, ул. Притомская набережная,7.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Год основания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детского сада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Лицензия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т 02.04.2013г. серия А № 0003383 на осуществление образовательной деятельности;от 16.07.2013г.№ ЛО-42-01-002102 на медицинскую деятельност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став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в МАДОУ от 08.08.2011 г .изменения в устав от 31.10.2011, и от 11.02.2013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Режим работы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-пятница: с 7.00 до 19.00 </w:t>
                    <w:br/>
                    <w:t>Выходные дни: суббота, воскресенье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Количество групп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/>
                    <w:t xml:space="preserve">Всего функционируют 6 групп  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Юридический и фактический адрес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40" w:leader="none"/>
                    </w:tabs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650023, г. Кемерово, проспект Ленина, 122 «В»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40" w:leader="none"/>
                    </w:tabs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: 54-26-69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Адрес сайта в Интернете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madou-49.ukoz.ru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Адрес электронной почты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mdoy</w:t>
                  </w:r>
                  <w:r>
                    <w:rPr>
                      <w:color w:val="FF0000"/>
                      <w:sz w:val="28"/>
                      <w:szCs w:val="28"/>
                    </w:rPr>
                    <w:t>-49@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rambler</w:t>
                  </w:r>
                  <w:r>
                    <w:rPr>
                      <w:color w:val="FF0000"/>
                      <w:sz w:val="28"/>
                      <w:szCs w:val="28"/>
                    </w:rPr>
                    <w:t>.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О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уководителя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Отдушкина Людмила Прокопьевна</w:t>
                  </w:r>
                  <w:r>
                    <w:rPr>
                      <w:sz w:val="28"/>
                      <w:szCs w:val="28"/>
                    </w:rPr>
                    <w:t xml:space="preserve"> </w:t>
                    <w:br/>
                    <w:t>«Заслуженный учитель Российской Федерации»,</w:t>
                    <w:br/>
                    <w:t xml:space="preserve">Высшая квалификационная категория </w:t>
                    <w:br/>
                    <w:t>Педагогический стаж  41 год, в данном учреждении 10 лет.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тарший воспитате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Буценко Ольга Васильевн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Почетный работник общего образования Российской Федерации»,</w:t>
                    <w:br/>
                    <w:t xml:space="preserve">Высшая квалификационная категория </w:t>
                    <w:br/>
                    <w:t xml:space="preserve">Педагогический стаж в данном учреждении-20лет 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Завхоз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Булгакова Тамара Васильев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таж в данном учреждении- 23 года 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Старшая медицинская сестра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упцова Алла Вячеславовна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ысшая квалификационная категория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а Почетной грамотой Минобрнауки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ж в данном учреждении -10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лектование  групп осуществляется по  показаниям  на основании заключения Гор ПМПК для детей с нарушение в развитии. Допускается разновозрастной принцип. Функционируют 3 группы комбинированной направленности и 3 группы компенсирующей направленно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дание детского сада типовое трехэтажное : 2 надземных этажа и 1 подземный. Расположено во дворе жилого массива, вдали от промышленных предприятий. Ближайшее окружение:  МБДОУ № 94, ГОУ СПО «Кемеровский педагогический колледж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 Продолжается посадка кустарников и деревье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 законодательство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 Федерации, в том числе: 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коном РФ « Об образовании»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Нормативными правовыми актами органов местного самоуправления города Кемерово и Кемеровской области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шениями органов управления образованием Российской Федерации и других уровней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Уставом МАДОУ №49 «Детский сад комбинированного вида» города Кемерово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кальными актами МАДОУ № 4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е управление детским садом осуществляет заведующа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/>
        <w:t>Рис. 1</w:t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7780</wp:posOffset>
                </wp:positionV>
                <wp:extent cx="280035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7780</wp:posOffset>
                </wp:positionV>
                <wp:extent cx="280987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8953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17780</wp:posOffset>
                </wp:positionV>
                <wp:extent cx="92392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10"/>
        <w:gridCol w:w="283"/>
        <w:gridCol w:w="2391"/>
        <w:gridCol w:w="239"/>
        <w:gridCol w:w="2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комит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ный сове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Об образовании», ТК РФ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участников образовательного процесса оформлены трудовыми договорами в соответствии ТК РФ, имеются должностные инструкции для педагогического персонала и рабочие для прочего, правила внутреннего трудового распорядка. Данная система способствует включению каждого участника педагогического процесса в управление Учреждением.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Контингент воспитанников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  Учреждение   принимаются   дети   в   возрасте    с   3-х   лет  до   7-х  лет включительно. Комплектование Учреждения на новый учебный год производится в сроки с 15 мая  по 15 июня ежегодно, в остальное время проводится доукомплектование в соответствии с установленными нормам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Группы   в   Учреждении  формируются  по  разновозрастному   принципу  в соответствии с особенностями  развития  ребенка   по согласованию с родителями (законными представителями) ребенк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ем осуществляется на основании следующих документов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а) заявления родителей (законных представителей) о приеме ребенка в Учреждение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медицинской справки о состоянии здоровья ребенка;</w:t>
      </w:r>
    </w:p>
    <w:p>
      <w:pPr>
        <w:pStyle w:val="Style17"/>
        <w:rPr/>
      </w:pPr>
      <w:r>
        <w:rPr>
          <w:sz w:val="28"/>
          <w:szCs w:val="28"/>
        </w:rPr>
        <w:t>в)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я ГорПМПК для детей с нарушением в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раво на внеочередное или первоочередное  поступление в Учрежд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23"/>
        <w:gridCol w:w="2023"/>
        <w:gridCol w:w="20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уч.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.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.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ным развитием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 ВСЕ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е школы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 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 V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 VI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3 году в ДОУ функционировали 6 групп   (дети в возрасте от 3  до 7-х  лет включительно), которые посещали 95 детей полного дня, в том числе 20 детей кратковременного пребывания (не более 5 часов). Из общего количества детей  28 нормативных ребенка, 67  - дети с нарушениями в развит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преля 2012 года, после проведенного ремонта, дошкольное учреждение предоставило 30 мест для неорганизованных детей с трех разовым посещением  группы игровой поддержки «Вместе» на 1-2 часа.  Цель работы группы игровой поддержки «Вместе»: Содействие в социализации детей на основе организации игровой деятельности, позволяющей обеспечить успешную адаптацию ребенка к условиям детского сада.  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ab/>
        <w:t xml:space="preserve">Между учреждением и родителями (законными представителями) при приеме ребенка в детский сад заключается Договор, </w:t>
      </w:r>
      <w:r>
        <w:rPr>
          <w:sz w:val="28"/>
          <w:szCs w:val="28"/>
        </w:rPr>
        <w:t>включающий в себя взаимные права, обязанности и ответственность сторон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жим работы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работает по пятидневной рабочей неделе с двумя выходными дн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уббота, воскресенье). Режим работы - 12 часов в день (с 7.00.до 19.00 часов)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й режим дня представлен в Таблицах 2,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аспорядок дня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дня)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firstLine="709"/>
              <w:rPr/>
            </w:pPr>
            <w:r>
              <w:rPr>
                <w:sz w:val="28"/>
                <w:szCs w:val="28"/>
              </w:rPr>
              <w:t>Режим дня варьируется в зависимости от возраста детей и учебного плана МАДОУ в соответствии  санитарно-эпидемиологическими нормами  и правилами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Утренняя гимнастика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Гигиенические процедуры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одготовка к НОД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деятельность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н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ические процедуры, закаливание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полднику, полдник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о – игровая деятельность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ужину, ужин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прогулке, прогулка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ход домой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0– 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0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5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20 – 19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rPr>
          <w:rStyle w:val="StrongEmphasis"/>
          <w:color w:val="008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2"/>
        </w:numPr>
        <w:spacing w:before="0" w:after="0"/>
        <w:jc w:val="center"/>
        <w:rPr/>
      </w:pPr>
      <w:r>
        <w:rPr>
          <w:sz w:val="28"/>
          <w:szCs w:val="28"/>
        </w:rPr>
        <w:t>Особенности воспитательно-образовательного процесса</w:t>
      </w:r>
    </w:p>
    <w:p>
      <w:pPr>
        <w:pStyle w:val="Normal"/>
        <w:rPr>
          <w:rStyle w:val="StrongEmphasis"/>
          <w:color w:val="008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ая образовательная  программа</w:t>
      </w:r>
    </w:p>
    <w:p>
      <w:pPr>
        <w:pStyle w:val="Normal"/>
        <w:ind w:lef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284" w:firstLine="567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а  на  основе: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дошкольных образовательных учреждений компенсирующего  вида  для  детей  с нарушением интеллекта «Коррекционно-развивающее обучение  и воспитание»  авторы: Е.А.Екжанова,  Е.А.Стребелева и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ы воспитания и обучения в детском саду  «От рождения до школы» под редакцией Н.Е.Веракса, Т.С. Комаровой,М.А. Васильевой;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Н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75"/>
        <w:gridCol w:w="1852"/>
        <w:gridCol w:w="1861"/>
        <w:gridCol w:w="236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–4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5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7 лет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Д в минут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допускается сокращение времени  непосредственно образовательной  деятельности педагога с ребенком (в зависимости от состояния здоровья).  Организация НОД осуществляется в подгрупповой и индивидуальной работе с ребенком, индивидуальная работа  проводится не чаше 2-3 раз в неделю по 10 -15 минут, согласно утвержденному план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детей.                           Коррекционная работа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ий консилиум  дошкольного учреждения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раннюю (с первых дней пребывания ребенка в образовательном учреждении) диагностику отклонений в развитии и/или состояний декомпенс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филактику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выявление резервных возможностей разви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характера, продолжительности и эффективности специальной (коррекционной) помощи в рамках имеющихся в ДОУ возмо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ндивидуальных рекомендаций педагогам для обеспечения обоснованного дифференцированного подхода в процессе обучения и воспитания дет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еры по охране и укреплению здоровья детей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дицинское обслуживание осуществляется на базе ГУЗ «Детская клиническая больница № 7», в штате детского сада профилактической работой занимается старшая медсестра  Купцова А.В, психиатр  Лисовицкая Г.Б.,  медицинская сестра по массажу Земпф Л.В. медицинская сестра по физиопроцедурам.-Купцова А.В, инструктор ЛФК –Воронова Н.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 и психического здоровья детей – одна из основных задач нашего детского сада, поэтому в реализации системы физкультурно-оздоровительной работы принимает участие весь персонал детского са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группах осуществляется по программам:</w:t>
      </w:r>
    </w:p>
    <w:p>
      <w:pPr>
        <w:pStyle w:val="Style16"/>
        <w:numPr>
          <w:ilvl w:val="0"/>
          <w:numId w:val="10"/>
        </w:numPr>
        <w:spacing w:before="280" w:after="0"/>
        <w:ind w:left="720" w:hanging="360"/>
        <w:jc w:val="both"/>
        <w:rPr/>
      </w:pPr>
      <w:r>
        <w:rPr>
          <w:sz w:val="28"/>
          <w:szCs w:val="28"/>
        </w:rPr>
        <w:t>Программа дошкольных образовательных учреждений компенсирующего вида для детей с нарушением интеллекта «Коррекционно-развивающее обучение и воспитание»  авторы: Е.А.Екжанова,  Е.А.Стребелева;</w:t>
      </w:r>
    </w:p>
    <w:p>
      <w:pPr>
        <w:pStyle w:val="Style16"/>
        <w:numPr>
          <w:ilvl w:val="0"/>
          <w:numId w:val="10"/>
        </w:numPr>
        <w:spacing w:before="0" w:after="280"/>
        <w:ind w:left="720" w:hanging="360"/>
        <w:jc w:val="both"/>
        <w:rPr/>
      </w:pPr>
      <w:r>
        <w:rPr>
          <w:sz w:val="28"/>
          <w:szCs w:val="28"/>
        </w:rPr>
        <w:t xml:space="preserve">Программа воспитания и обучения в детском саду  «От рождения до школы» под редакцией Н.Е.Веракса, Т.С. Комаровой,М.А. Васильев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ом детского сада  разработана программа комплексного оздоровления  «Здоровье»,   В программе представлена комплексная система оздоровления детей с использованием не медикаментозных средств лечения и профилактики  заболеваний, также уделено большое внимание организации воспитательно-образовательного процесса (режим дня, физическое воспитание, закаливание, питание, состояния психического и нравственного здоровья детей, сотрудничества с родителями в деле профилактики здорового образа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е представлены основные направления и результаты мониторинга состояния здоровья детей. Оценка эффективности реализованных основных мероприятий проводится на основе показателей в сравнении с предыдущим периодом</w:t>
      </w:r>
    </w:p>
    <w:p>
      <w:pPr>
        <w:pStyle w:val="Style16"/>
        <w:ind w:firstLine="709"/>
        <w:rPr/>
      </w:pPr>
      <w:r>
        <w:rPr>
          <w:sz w:val="28"/>
          <w:szCs w:val="28"/>
        </w:rPr>
        <w:t>В  Учреждении  созданы  необходимые  условия  для  физического развития детей:     имеется    физкультурный     зал,    физкультурная    площадка,    игровые прогулочные участки.</w:t>
      </w:r>
    </w:p>
    <w:p>
      <w:pPr>
        <w:pStyle w:val="Style16"/>
        <w:ind w:firstLine="709"/>
        <w:rPr/>
      </w:pPr>
      <w:r>
        <w:rPr>
          <w:sz w:val="28"/>
          <w:szCs w:val="28"/>
        </w:rPr>
        <w:t>Для    занятий    с   детьми    в    зале    имеется    необходимое    современное оборудование:   тренажеры,   маты,   модули,   беговые   дорожки,   баскетбольные стойки.</w:t>
      </w:r>
    </w:p>
    <w:p>
      <w:pPr>
        <w:pStyle w:val="Style16"/>
        <w:ind w:firstLine="709"/>
        <w:rPr/>
      </w:pPr>
      <w:r>
        <w:rPr>
          <w:sz w:val="28"/>
          <w:szCs w:val="28"/>
        </w:rPr>
        <w:t>На       физкультурных       занятиях       осуществляется         индивидуально-дифференцированный  подход  к  детям:  при  определении  нагрузок учитывается уровень    физической    подготовленности    и   здоровья,   половые   особенности.   В  каждой возрастной группе имеется «Паспорт здоровья», в которых отражаются особенности  физического  здоровья  (группа  здоровья, хронические заболевания, антропометрические     данные).       Опираясь    на    эти    сведения,     проводится физкультурно-оздоровительная    работа    с   детьми.   Кроме   этого    проводится коррекционная  работа  с  детьми,  имеющими те или иные физические нарушения (осанки, плоскостопия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чески проводятся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, как средство тренировки и закаливания организма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ливание после сна (воздушные ванны, ходьба по массажным дорожкам, оздоровительный бег)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ие прогулки (старшая и подготовительная группы)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;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ко-педагогический контроль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  Учреждении   имеется  лицензия на медицинскую деятельность кабинета, приобретено  необходимое  медицинское  оборудование  и  инвентарь.   Основной задачей  медицинского  персонала   в  Учреждении   является  четкая  организация работы по наблюдению за состоянием здоровья детей. 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 Лечение  в условиях Учреждения запрещено .Все профилактические мероприятия проводятся с согласия родителей ( лиц заменяющих)</w:t>
      </w:r>
    </w:p>
    <w:p>
      <w:pPr>
        <w:pStyle w:val="Normal"/>
        <w:rPr/>
      </w:pPr>
      <w:r>
        <w:rPr>
          <w:sz w:val="28"/>
          <w:szCs w:val="28"/>
        </w:rPr>
        <w:t>Питание детей в Учреждении организовано в соответствии с санитарно-эпидемиологическими правилами .</w:t>
      </w:r>
      <w:bookmarkStart w:id="0" w:name="ooo"/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качеством приготовления пищи осуществляет старшая медицинская сестра Купцова Алла Вячеславовна. Организация питания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а по утвержденному Роспотребнадзором 10-дневному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готовление блюд по технологическим картам разработанными специалистами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изводственный контроль за технологией приготовления блюд, осуществляемы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итание воспитанников ДОУ полностью соответствует существующим  правилам и нормам, строго контролируется на всех эта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раты на питание, в среднем за 2013 год, составили 82.51 рублей на 1 ребёнка в день. Одним из важнейших условий рационального питания является разнообразие пищи. Ежедневно в рацион питания включаются такие продукты: молоко, мясо, рыба, соки, фрукты, овощи, а так же витаминизированные продукты – молоко витаминизированное, кисель витаминизированный. Ежедневно проводятся С-витаминизация 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 Родители ежедневно  знакомятся с предложенным меню. </w:t>
      </w:r>
    </w:p>
    <w:p>
      <w:pPr>
        <w:pStyle w:val="Style17"/>
        <w:ind w:firstLine="709"/>
        <w:rPr/>
      </w:pPr>
      <w:r>
        <w:rPr>
          <w:sz w:val="28"/>
          <w:szCs w:val="28"/>
        </w:rPr>
        <w:t>Продукты,  включенные  в рацион питания детей, позволяют удовлетворить физиологические  потребности  дошкольников  в энергии, обеспечивают организм всеми  необходимыми  веществами  (белками,  жирами,  углеводами, витаминами, минеральными солями), что является необходимым условием гармоничного роста и  развития  детей  дошкольного  возраста.   Качество   привозимых   продуктов   и приготовленных блюд контролируется специально созданной комиссией, в состав которой входят медицинские и педагогические работники учреждения.</w:t>
      </w:r>
      <w:bookmarkEnd w:id="0"/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 реализаци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ивность образовательного процесса в Учреждении отслеживается для оценки уровня и качества развития ребенка дошкольного возраста в трех аспектах: медицинском, психологическом, педагогическом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, на основе анамнеза и обследования детей врачами-специалистам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ДОУ отслеживается уровень личностного, интеллектуального развития дете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иагност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освоения ребенком основных разделов базовой программы ДОУ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рекционно-развивающее обучение и воспитание»  авторы: Е.А.Екжанова,  Е.А.Стребелева и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 под редакцией Н.Е.Веракса, Т.С. Комаровой, М.А. Васильевой; и других основных программ детского сада, проходит два раза в г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Сравнительный анализ диагностики детей по  разделам программы  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7"/>
        <w:gridCol w:w="1498"/>
        <w:gridCol w:w="1498"/>
        <w:gridCol w:w="1498"/>
        <w:gridCol w:w="1498"/>
        <w:gridCol w:w="1498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0" w:right="-89" w:hanging="0"/>
              <w:jc w:val="center"/>
              <w:rPr/>
            </w:pPr>
            <w:r>
              <w:rPr/>
              <w:t>дети с нарушенным развит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59" w:right="-111" w:hanging="0"/>
              <w:jc w:val="center"/>
              <w:rPr/>
            </w:pPr>
            <w:r>
              <w:rPr/>
              <w:t>нормативные д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5" w:right="-153" w:hanging="0"/>
              <w:jc w:val="center"/>
              <w:rPr/>
            </w:pPr>
            <w:r>
              <w:rPr/>
              <w:t>дети с нарушенным развит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75" w:right="-113" w:hanging="0"/>
              <w:jc w:val="center"/>
              <w:rPr/>
            </w:pPr>
            <w:r>
              <w:rPr/>
              <w:t>нормативные д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3" w:right="-76" w:hanging="0"/>
              <w:jc w:val="center"/>
              <w:rPr/>
            </w:pPr>
            <w:r>
              <w:rPr/>
              <w:t>дети с нарушенным развит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0" w:right="-159" w:hanging="0"/>
              <w:jc w:val="center"/>
              <w:rPr/>
            </w:pPr>
            <w:r>
              <w:rPr/>
              <w:t>нормативные де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46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46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46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  </w:t>
      </w:r>
      <w:r>
        <w:rPr>
          <w:sz w:val="28"/>
          <w:szCs w:val="28"/>
        </w:rPr>
        <w:t xml:space="preserve"> Регулярная   диагностика  уровня   усвоения   программного   материала детьми  ДОУ  проводится 2 раза в год для определения  положительной динамики на конец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лым учебным годом дети с высоким уровнем усвоения программного материала улучшили показатели в 2013 году  на 12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ие воспитанников в выставках, конкурсах, концерт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«Созвездие талантов – 2011» - 1 ребен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тернет-конкурсе рисунков «С Новым годом - 2012»- 8 детей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месячнике «Останови огонь-2013» 2 место - 10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конкурсе Художественного творчества: на «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- 4 ребен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региональном конкурсе «Кемерово - культурная столица Кузбасса», посвящённом Году Культуры в России в ОНБ им. В.Д. Фёдорова – 4 ребен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оспитанников на праздничном концерте, посвященном Дню Матери для жителей микрорайона № 19 – 15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повышения качества образования является реализация творческого потенциала одаренных воспитанников. Один из методов поддержки развития и организации обучения и воспитания одаренных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ДОУ: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«Оригами»;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«Голосистый птенец»;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ок «Волшебный сундучок» </w:t>
      </w:r>
      <w:r>
        <w:rPr>
          <w:color w:val="000000"/>
        </w:rPr>
        <w:t>(музыкально-театрализованная деятельность)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ок «Умелые пальчики»  </w:t>
      </w:r>
      <w:r>
        <w:rPr>
          <w:color w:val="000000"/>
        </w:rPr>
        <w:t>(тестопластика);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и предоставлены и дополнительные платн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оставля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Коллектив детского сада определил основные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правления сотрудничества ДОУ и семь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семей к работе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в работу с детьми содержания, которое бы позволило ребенку понять значимость семьи, родных и близких в его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вопросах взаимодействия ДОУ с родителями имеют праздники. Известно, что добровольное общение родителей с коллективом детского сада наиболее продуктивно проходит на праздниках. Причина кроется в самой атмосфере этих мероприятий. В процессе проведения праздников и развлечений возникает уникальная возможность содержательного взаимодействия между детьми и родителями. Не секрет, что в настоящее время у большинства родителей напряженная жизнь и постоянный дефицит времени на общение с ребенком. Именно поэтому ежегодно проводятся традиционные, а так же дополнительные праздники с привлечением р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сновных праздник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(1 сентября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 8 Март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деля развлечен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ы русской зим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обратной связи является анкетирование родителей, которое проводится в конце учебного года в каждой возрастной группе. </w:t>
      </w:r>
    </w:p>
    <w:p>
      <w:pPr>
        <w:pStyle w:val="Heading1"/>
        <w:spacing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адровый потенциа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заместитель заведующей по учебно-воспитательной работе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работе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4  воспитателей 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ителей-дефектологов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ителя-логопеда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-педагог-психолог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ующий  ДОУ     –  Отдушкина  Людмила  Прокопьевна,   Заслуженный учитель    Российской    Федерации,     Отличник   народного   просвещения, Награждена  медалью  «За веру и добро»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Заместитель заведующей по учебно-воспитательной работе – Буценко Ольга Васильевна,  Почетный  работник  общего  образования  РФ,  ветеран труда.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едагогического коллектива                          </w:t>
      </w:r>
      <w:r>
        <w:rPr>
          <w:sz w:val="28"/>
          <w:szCs w:val="28"/>
        </w:rPr>
        <w:t>Рис.2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6400"/>
                          <a:chOff x="0" y="0"/>
                          <a:chExt cx="56001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2090520"/>
                            <a:ext cx="5760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1456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чителя-логоп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360" y="3068280"/>
                            <a:ext cx="5760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06828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04496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зыкаль-ный руководи-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3068280"/>
                            <a:ext cx="5760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06828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по Ф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5720" y="2090880"/>
                            <a:ext cx="5760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11456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чителя-дефектолог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3716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8a426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2091600"/>
                            <a:ext cx="1329840" cy="1303200"/>
                          </a:xfrm>
                          <a:prstGeom prst="ellipse">
                            <a:avLst/>
                          </a:prstGeom>
                          <a:solidFill>
                            <a:srgbClr val="605c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и ДОУ  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2pt" coordorigin="0,0" coordsize="8819,8640">
                <v:rect id="shape_0" stroked="f" o:allowincell="f" style="position:absolute;left:0;top:0;width:881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4,3292" to="3500,3804" ID="_s106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8a4261" stroked="t" o:allowincell="f" style="position:absolute;left:643;top:1755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чителя-логопеды</w:t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line id="shape_0" from="2594,4832" to="3500,5344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8a4261" stroked="t" o:allowincell="f" style="position:absolute;left:643;top:4832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line id="shape_0" from="4409,5345" to="4409,6370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8a4261" stroked="t" o:allowincell="f" style="position:absolute;left:3362;top:6370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зыкаль-ный руководи-тель</w:t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line id="shape_0" from="5316,4832" to="6222,5344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8a4261" stroked="t" o:allowincell="f" style="position:absolute;left:6083;top:4832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по ФИЗО</w:t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line id="shape_0" from="5316,3293" to="6222,3805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8a4261" stroked="t" o:allowincell="f" style="position:absolute;left:6083;top:1755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чителя-дефектологи </w:t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line id="shape_0" from="4409,2268" to="4409,3293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8a4261" stroked="t" o:allowincell="f" style="position:absolute;left:3362;top:216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Воспита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5bd9e"/>
                  <v:stroke color="black" weight="9360" joinstyle="miter" endcap="flat"/>
                  <w10:wrap type="none"/>
                </v:oval>
                <v:oval id="shape_0" ID="_s1053" fillcolor="#605cb4" stroked="t" o:allowincell="f" style="position:absolute;left:3362;top:3294;width:2093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и ДОУ  25</w:t>
                        </w:r>
                      </w:p>
                    </w:txbxContent>
                  </v:textbox>
                  <v:fill o:detectmouseclick="t" type="solid" color2="#9fa34b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кадров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26 педагогов высшее образование  имеют 58% 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реднее-специальное – 42%.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45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49.05pt" filled="f" o:ole="">
            <v:imagedata r:id="rId3" o:title=""/>
          </v:shape>
          <o:OLEObject Type="Embed" ProgID="" ShapeID="ole_rId2" DrawAspect="Content" ObjectID="_599833109" r:id="rId2"/>
        </w:objec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ая категория: 19 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категория: 50 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категория: 4 %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ис.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object w:dxaOrig="640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55pt;height:143.8pt" filled="f" o:ole="">
            <v:imagedata r:id="rId5" o:title=""/>
          </v:shape>
          <o:OLEObject Type="Embed" ProgID="" ShapeID="ole_rId4" DrawAspect="Content" ObjectID="_1200573151" r:id="rId4"/>
        </w:objec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%   (3 воспитателя) составляют молодые специалисты стаж которых в Учреждении менее 2 лет, из них 3 сотрудника получают высшее обра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, имеющие  награды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аблица 5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3"/>
        <w:gridCol w:w="3433"/>
        <w:gridCol w:w="2501"/>
      </w:tblGrid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ани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ко Вера Григорь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четный работник общего образования РФ 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рина Василье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Егоро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тный работник общего образования Р Ф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 работы педагогами МАДОУ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2 – 2013 учебный год)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ая  часть  педагогов  нашего  детского  сада  имеют достаточный стаж работы  и высокую квалификацию,  что позволяет делиться опытом  своей работы  на районном, муниципальном, региональном, федеральном  уровне: 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ссоциация творческих педагогов России. Представление педагогического опыта  в рамках номинации Педагогические идеи и технологии: дошкольное образование (3 чел.)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уреаты III Всероссийского творческого конкурса «Открытая книга» в номинации Конкурс педагогических проектов (Консультативно – психологический  центр «Талант с колыбели»  4 чел.)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но-ориентированный семинар «Психолого-педагогическая поддержка детей с ограниченными возможностями здоровья»  (КРИПК и ПРО  1 чел.)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в городской открытой конференции «Культура детства: ценности, проблемы, перспективы» - 4 чел. </w:t>
      </w:r>
    </w:p>
    <w:p>
      <w:pPr>
        <w:pStyle w:val="Normal"/>
        <w:numPr>
          <w:ilvl w:val="0"/>
          <w:numId w:val="13"/>
        </w:numPr>
        <w:spacing w:before="30" w:after="30"/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кация методических разработок, проектов, конспектов занятий и пр. материалов на образовательном проекте 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sad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ссоциация творческих педагогов России и др. (8 чел.)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Педагоги победители  конкур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3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Всероссийский творческий конкурс «Талантоха»  2место  </w:t>
      </w:r>
      <w:r>
        <w:rPr>
          <w:color w:val="000000"/>
          <w:sz w:val="28"/>
          <w:szCs w:val="28"/>
        </w:rPr>
        <w:t>(учителя-дефектологи: Кротова Е.А.; Новоселова Ю.В., Юрченко Н.В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34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Никулевич Л.Н.  3 место  в  конкурсе методических разработок VIII Всероссийского конкурса «Творчество умников и умниц»   номинация  «Творческие работы   и методические разработк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34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регионального тура </w:t>
      </w:r>
      <w:r>
        <w:rPr>
          <w:sz w:val="28"/>
          <w:szCs w:val="28"/>
        </w:rPr>
        <w:t>II Всероссийского конкурса «Детские сады -  детям» в номинации «Лучший детский сад компенсирующего вида»</w:t>
      </w:r>
      <w:r>
        <w:rPr>
          <w:color w:val="000000"/>
          <w:sz w:val="28"/>
          <w:szCs w:val="28"/>
        </w:rPr>
        <w:t xml:space="preserve">  (Партия Единая Россия)  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1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социальными институтам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У осуществляет взаимосвязь со следующими учреждениями город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разовательное  учреждение  для   детей, нуждающихся    в   психолого-педагогической   и    медико-социальной помощи «Центр диагностики и консультирован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КРИПК  и  ПРО   (Кузбасский   региональный    институт    повышения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квалификации и переподготовки работников образования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У ДПО «НМЦ» («Научно-методический центр»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ГОУ СПО «Кемеровский педагогический колледж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Детская музыкальная школа № 43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иблиотека им.А.Береснева.</w:t>
      </w:r>
    </w:p>
    <w:p>
      <w:pPr>
        <w:pStyle w:val="Heading1"/>
        <w:spacing w:before="0" w:after="0"/>
        <w:ind w:left="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е ресурсы детского сада и их использование</w:t>
      </w:r>
    </w:p>
    <w:p>
      <w:pPr>
        <w:pStyle w:val="Heading1"/>
        <w:spacing w:before="0" w:after="0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У имеются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кабинет ФИЗИО –лечения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о-музыкальный  зал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физкультурно-оздоровительный  комплекс на улице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и для прогулок детей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ы специалистов: учителей-дефектологов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учителей-логопедов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, и т. 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се кабинеты оснащены необходимым  оборудова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  и   все   муниципальные   образовательные   учреждения,   наш   детский  сад получает   бюджетное   нормативное   финансирование,   которое   распределяется следующим образом:</w:t>
        <w:br/>
        <w:t>     - заработная плата сотрудников;</w:t>
        <w:br/>
        <w:t>     - расходы на содержание детей в ДОУ;</w:t>
        <w:br/>
        <w:t>     - услуги связи и транспорта;</w:t>
        <w:br/>
        <w:t>     - расходы на коммунальные платежи и содержание зд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      Однако,  размеры  бюджетного  финансирования  недостаточны  для развития детского   сада   и   повышения   качества   образовательного  процесса.   Поэтому детский сад  привлекает внебюджетные средства  и добровольные пожертвования от    родителей.    В   детский    сад   поступают    средства,   полученные    за   счет внебюджетных   источников   на   содержание   учреждения.   В   последние   годы увеличивается    благотворительная     материальная     помощь   и    добровольные пожертвования  родителей,  которые  направляются  на  укрепление  материально-технической базы ДОУ.                                                                                                                                Внебюджетные  средства  проводятся  через  лицевой  счет  детского сада в банке.</w:t>
        <w:br/>
        <w:t>      Помощь, поступившая в виде материальных ценностей, приходуется на баланс детского сада.</w:t>
        <w:br/>
        <w:t xml:space="preserve">             На    внебюджетные    средства    выполнены    работы    по     выполнению предписаний   органов   надзора:   произведена  частичная   замена   светильников, постельного белья, произведен косметический ремонт кухни, прачечной.   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олнен   ассортимент   игровых   и   дидактических  пособий  в  группах.</w:t>
        <w:br/>
        <w:t>            Родительскому    комитету   детского   сада   и   родителям   воспитанников представляется отчет об израсходованных средствах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условия, обеспечивающие безопасность детей и сотрудников: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тревожная кнопка, система противопожарной безопас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, противопожарной безопас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тренировки по эвакуации детей при пожаре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и основные проблемы в работе ДОУ</w:t>
      </w:r>
    </w:p>
    <w:p>
      <w:pPr>
        <w:pStyle w:val="Style16"/>
        <w:rPr/>
      </w:pPr>
      <w:r>
        <w:rPr>
          <w:b/>
          <w:bCs/>
          <w:sz w:val="28"/>
          <w:szCs w:val="28"/>
        </w:rPr>
        <w:t>Таким образом</w:t>
      </w:r>
      <w:r>
        <w:rPr>
          <w:sz w:val="28"/>
          <w:szCs w:val="28"/>
        </w:rPr>
        <w:t>, динамика повышения качества дошкольного образования в нашем учреждении обусловлен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ысоким профессионализмом педагогов (69 % педагогов имеют первую и высшую квалификационную категорию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м методического и материально-технического обеспеч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ей обогащенной развивающей среды ДО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кцентированного  внимания  всего  коллектива,  направленного на развивающее взаимодействие « педагог- ребенок- родитель»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рудничеством с социумом.</w:t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есмотря на то, что в ДОУ создаются  необходимые условия для снижения заболеваемости (реализуется система гигиенических, медицинских и физкультурно-оздоровительных мероприятий, направленных на сохранение и укрепление соматического и физического здоровья детей), по-прежнему одной из основных проблем является ежегодный рост заболеваемости детей. Высокий уровень заболеваемости, пропусков по болезни объяснятся спецификой контингента воспитанник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ольшое количество детей с хроническими заболеваниями).  Поэтому работа по сохранению и укреплению здоровья воспитанников, а также информационно – просветительская работа среди родителей будет планироваться и в дальнейшем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3:00Z</dcterms:created>
  <dc:creator>Детский сад 173</dc:creator>
  <dc:description/>
  <cp:keywords/>
  <dc:language>en-US</dc:language>
  <cp:lastModifiedBy>Ольга</cp:lastModifiedBy>
  <dcterms:modified xsi:type="dcterms:W3CDTF">2014-01-11T11:53:00Z</dcterms:modified>
  <cp:revision>42</cp:revision>
  <dc:subject/>
  <dc:title/>
</cp:coreProperties>
</file>